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010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李建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高血脂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3980817385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邛崃洪川小区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饮食宜清淡，不吃油荤，按时服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辛伐他汀片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6.04.2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4-28T06:40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