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常培强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盐酸二甲双胍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消渴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1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任绍英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倍他乐克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25mg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施慧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1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张珍蓉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血脂康胶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1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何波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非诺贝特胶囊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0mgx1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粒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刁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脂必妥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35g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朱照明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辛伐他汀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mgx7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严正洪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盐酸二甲双胍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3.3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张天玉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血脂康胶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4.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汤秀珍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盐酸二甲双胍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g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4.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陶选成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血脂康胶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4.1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李建军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辛伐他汀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mgx7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dcterms:modified xsi:type="dcterms:W3CDTF">2016-04-28T06:40:25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