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更换安全员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更换安全员的公文呈报，由原来的焦婷更换为郭祥（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5623</w:t>
            </w:r>
            <w:r>
              <w:rPr>
                <w:sz w:val="28"/>
                <w:lang w:eastAsia="zh-CN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05-04T07:21:4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