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30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洪川店申请发放冉玉春剩余工资的请示</w:t>
            </w:r>
          </w:p>
        </w:tc>
      </w:tr>
      <w:tr>
        <w:trPr>
          <w:trHeight w:val="19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摘要：我店营业员冉玉春已于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离职，至今已</w:t>
            </w:r>
            <w:r>
              <w:rPr/>
              <w:t>2</w:t>
            </w:r>
            <w:r>
              <w:rPr/>
              <w:t>月余。门店已扣清冉玉春需要赔付的所有费用，包括各项活动罚款，</w:t>
            </w:r>
            <w:r>
              <w:rPr/>
              <w:t>3</w:t>
            </w:r>
            <w:r>
              <w:rPr/>
              <w:t>个月内的效期品种赔付，门店盘点赔付等，门店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的社保已结算完毕，在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左右邛崃社保局已打款给公司。请公司在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发放工资事，将冉玉春余下工资，全部发放给冉玉春。</w:t>
            </w:r>
          </w:p>
          <w:p>
            <w:pPr>
              <w:pStyle w:val="Normal"/>
              <w:ind w:firstLine="560"/>
              <w:rPr/>
            </w:pPr>
            <w:r>
              <w:rPr/>
              <w:t>妥否？请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我在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电话联系财务部，得知邛崃洪川店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的社保已回款，并已做账。同意发放冉玉春剩余的工资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0:43:00Z</dcterms:created>
  <dc:creator>yida</dc:creator>
  <dc:description/>
  <cp:keywords/>
  <dc:language>en-US</dc:language>
  <cp:lastModifiedBy>yy</cp:lastModifiedBy>
  <cp:lastPrinted>2011-08-15T15:41:00Z</cp:lastPrinted>
  <dcterms:modified xsi:type="dcterms:W3CDTF">2016-05-30T15:27:00Z</dcterms:modified>
  <cp:revision>1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