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店杨美离职申请原因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val="en-US" w:eastAsia="zh-CN"/>
              </w:rPr>
              <w:t>:1.</w:t>
            </w:r>
            <w:r>
              <w:rPr>
                <w:lang w:val="en-US" w:eastAsia="zh-CN"/>
              </w:rPr>
              <w:t>柳荫店杨美：因父亲病危住院（郫县医院）、母亲又无法自理、本人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班离家较远、家里急需要人照顾、特此申请提前离职、离职时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请领导批准、谢谢！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05-03T09:33:1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