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仿宋_GB2312"/>
          <w:b/>
          <w:bCs/>
          <w:color w:val="000000"/>
          <w:sz w:val="22"/>
          <w:szCs w:val="22"/>
        </w:rPr>
        <w:t>营运部发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[201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 xml:space="preserve">] 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080</w:t>
      </w:r>
      <w:r>
        <w:rPr>
          <w:rFonts w:ascii="宋体" w:hAnsi="宋体" w:cs="仿宋_GB2312"/>
          <w:b/>
          <w:bCs/>
          <w:color w:val="000000"/>
          <w:sz w:val="22"/>
          <w:szCs w:val="22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 w:val="22"/>
          <w:szCs w:val="22"/>
        </w:rPr>
        <w:t>:</w:t>
      </w:r>
      <w:r>
        <w:rPr>
          <w:rFonts w:cs="仿宋_GB2312" w:ascii="宋体" w:hAnsi="宋体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2"/>
          <w:szCs w:val="22"/>
          <w:lang w:val="en-US" w:eastAsia="zh-CN"/>
        </w:rPr>
        <w:t>李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营运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第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周巡店处罚通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四期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营业部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周对门店现场进行了常规检查，现将第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周检查情况及相应罚款处理进行通报，具体情况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 xml:space="preserve">、门店的共性问题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龙路店、红星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生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蜘蛛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枣子巷店、人民中路店、新繁店、温江店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湿度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津西路店、十二桥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津西路店、兴义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货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收银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冷柜等杂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、十二桥店、兴义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清楚效期管理办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津西路店、黄苑东街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件学习记录不完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十二桥店、红星店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个性问题：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兴义店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店长对即将进行的双重好礼活动内容掌握不熟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枣子巷店：对温湿度记录表进行超前记录。店员程杰对门店金牌品种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.16-5.3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认购任务数量不清楚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土龙路店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TABC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分配无签字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温江店：部分赠品发放未登记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三、片长存在问题：</w:t>
      </w:r>
    </w:p>
    <w:tbl>
      <w:tblPr>
        <w:tblW w:w="1049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6"/>
        <w:gridCol w:w="1131"/>
        <w:gridCol w:w="72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片区主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光华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刘琴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光华片区片长刘琴英重视门店现场基础管理工作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营运部巡店发现片区内存在问题较多，共性问题：卫生差。个性问题：枣子巷店温湿度记录超前记录，店员对第二阶段金牌品种任务不熟悉。土龙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AB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员工签字。温江店部分赠品发放未登记。请片长在巡店过程中多关注门店细节问题。希望以上问题不再出现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高新片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请高新片区片长谢怡加强门店基础管理工作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巡店发现门店存在问题：门店对活动内容学习、文件内容学习、现金管理不重视，门店间基础工作良莠不齐，兴义店货架、收银台杂乱，各项记录不全。新津正东街店基础工作较好，建议安排新津片门店到正东街店学习。</w:t>
            </w:r>
          </w:p>
        </w:tc>
      </w:tr>
    </w:tbl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请以上片区主管加强管理片区门店基础工作，请及时跟踪门店整改情况，营运部巡店过程中若再次发现门店以上问题，将翻倍处罚，片长绩效考核将受到影响，请片长引起重视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门店罚款明细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 w:val="22"/>
          <w:szCs w:val="22"/>
        </w:rPr>
        <w:t xml:space="preserve"> 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"/>
        <w:gridCol w:w="1295"/>
        <w:gridCol w:w="8209"/>
        <w:gridCol w:w="1105"/>
      </w:tblGrid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4"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门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新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兴义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庄静对双重好礼活动内容背诵不熟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货品摆放杂乱（理疗器械、食品柜、外用柜、计生柜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内私人物品放在橱窗、收银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未按时登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津西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长短款记录不全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湿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未登记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门店无背景音乐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燕丽不清楚效期管理办法（当事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.00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苑东街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效期品种处理折扣不清楚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人民中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上有虫尸、积尘，天花板有蜘蛛网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冷柜有杂物（门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.00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红星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件学习记录不全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16-4.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记录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收银台太乱（笔记本、来货票据摆放杂乱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价签与货品位置未对应（中药袋装柜）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未学习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.00</w:t>
            </w:r>
          </w:p>
        </w:tc>
      </w:tr>
      <w:tr>
        <w:trPr>
          <w:trHeight w:val="5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超东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公司下发的重要政策没有严格执行，落实到位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00</w:t>
            </w:r>
          </w:p>
        </w:tc>
      </w:tr>
      <w:tr>
        <w:trPr>
          <w:trHeight w:val="7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繁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积灰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-178" w:hanging="42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00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土龙路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新未戴工作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日一课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题未记录、学习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货架上有品种无价签（门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签字（店长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温江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货架卫生差（中药岛屿、外用柜）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花板蜘蛛网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赠品发放部分未登记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十二桥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温湿度（室内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日未记录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日上午未记录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冰箱内胰岛素陈列混乱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文件学习记录不完整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枣子巷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呼吸类货架货品积尘严重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温湿度记录超前记录，违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GS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要求（门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店员程杰对门店金牌品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16-5.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认购任务数量不清楚（当事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.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7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  <w:t>37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178" w:firstLine="480"/>
        <w:jc w:val="both"/>
        <w:textAlignment w:val="auto"/>
        <w:rPr>
          <w:rFonts w:ascii="宋体" w:hAnsi="宋体" w:cs="宋体"/>
          <w:b/>
          <w:b/>
          <w:color w:val="FF0000"/>
          <w:sz w:val="22"/>
          <w:szCs w:val="22"/>
          <w:highlight w:val="yellow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通报批评，并要求片长监督以上门店及时整改。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375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不得直接存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、微信、支付宝转账或</w:t>
      </w:r>
      <w:r>
        <w:rPr>
          <w:rFonts w:ascii="宋体" w:hAnsi="宋体" w:cs="宋体"/>
          <w:b/>
          <w:color w:val="FF0000"/>
          <w:sz w:val="22"/>
          <w:szCs w:val="22"/>
        </w:rPr>
        <w:t>交到财务部。如未按要求执行，一律视为未按时上交罚款，将对门店重新处罚。</w:t>
      </w:r>
      <w:r>
        <w:rPr>
          <w:rFonts w:ascii="宋体" w:hAnsi="宋体" w:cs="宋体"/>
          <w:b/>
          <w:color w:val="FF0000"/>
          <w:sz w:val="22"/>
          <w:szCs w:val="22"/>
        </w:rPr>
        <w:t>请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各门店</w:t>
      </w:r>
      <w:r>
        <w:rPr>
          <w:rFonts w:ascii="宋体" w:hAnsi="宋体" w:cs="宋体"/>
          <w:b/>
          <w:color w:val="FF0000"/>
          <w:sz w:val="22"/>
          <w:szCs w:val="22"/>
        </w:rPr>
        <w:t>亲自将罚款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以及罚款单一并</w:t>
      </w:r>
      <w:r>
        <w:rPr>
          <w:rFonts w:ascii="宋体" w:hAnsi="宋体" w:cs="宋体"/>
          <w:b/>
          <w:color w:val="FF0000"/>
          <w:sz w:val="22"/>
          <w:szCs w:val="22"/>
        </w:rPr>
        <w:t>交往营运部</w:t>
      </w:r>
      <w:r>
        <w:rPr>
          <w:rFonts w:ascii="宋体" w:hAnsi="宋体" w:cs="宋体"/>
          <w:b/>
          <w:color w:val="FF0000"/>
          <w:sz w:val="22"/>
          <w:szCs w:val="22"/>
          <w:lang w:eastAsia="zh-CN"/>
        </w:rPr>
        <w:t>，否则将不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陈列图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（五津西路店中药展示区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六、近期检查重点</w:t>
      </w: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金牌品种第二阶段挑战任务、完成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母亲节活动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各项记录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近期重要文件内容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现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门店会议（晨会、交接班会议、公司性质会议等）是否及时、按要求召开，并作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178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督导           检查情况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通报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日印发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 林丰燕                 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                            </w:t>
      </w:r>
    </w:p>
    <w:sectPr>
      <w:headerReference w:type="default" r:id="rId3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Arial" w:hAnsi="Arial" w:cs="Arial"/>
      <w:sz w:val="20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1">
    <w:name w:val="HTML 代码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Orange">
    <w:name w:val="orange"/>
    <w:basedOn w:val="Style11"/>
    <w:qFormat/>
    <w:rPr>
      <w:color w:val="3FB58F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Pageinput3">
    <w:name w:val="page-input3"/>
    <w:basedOn w:val="Style11"/>
    <w:qFormat/>
    <w:rPr/>
  </w:style>
  <w:style w:type="character" w:styleId="InternetLink">
    <w:name w:val="Hyperlink"/>
    <w:basedOn w:val="Style11"/>
    <w:rPr>
      <w:color w:val="2D64B3"/>
      <w:u w:val="none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Hover2">
    <w:name w:val="hover2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Bdsmore3">
    <w:name w:val="bds_more3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Bdsmore1">
    <w:name w:val="bds_more1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41">
    <w:name w:val="hover41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Hover43">
    <w:name w:val="hover43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nopic1">
    <w:name w:val="bds_nopic1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4">
    <w:name w:val="hover44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No4">
    <w:name w:val="no4"/>
    <w:basedOn w:val="Style11"/>
    <w:qFormat/>
    <w:rPr/>
  </w:style>
  <w:style w:type="character" w:styleId="Before">
    <w:name w:val="before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42">
    <w:name w:val="no4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Num4">
    <w:name w:val="num4"/>
    <w:basedOn w:val="Style11"/>
    <w:qFormat/>
    <w:rPr>
      <w:b/>
      <w:color w:val="FF7800"/>
    </w:rPr>
  </w:style>
  <w:style w:type="character" w:styleId="Topicon">
    <w:name w:val="top-icon"/>
    <w:basedOn w:val="Style11"/>
    <w:qFormat/>
    <w:rPr/>
  </w:style>
  <w:style w:type="character" w:styleId="Sipt5">
    <w:name w:val="s_ipt5"/>
    <w:basedOn w:val="Style11"/>
    <w:qFormat/>
    <w:rPr/>
  </w:style>
  <w:style w:type="character" w:styleId="Act23">
    <w:name w:val="act23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Orgname">
    <w:name w:val="org_name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1">
    <w:name w:val="hover1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Text27">
    <w:name w:val="text27"/>
    <w:basedOn w:val="Style11"/>
    <w:qFormat/>
    <w:rPr/>
  </w:style>
  <w:style w:type="character" w:styleId="No72">
    <w:name w:val="no72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Mynotice1">
    <w:name w:val="my-notic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No52">
    <w:name w:val="no5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over22">
    <w:name w:val="hover2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42">
    <w:name w:val="hover4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40">
    <w:name w:val="hover40"/>
    <w:basedOn w:val="Style11"/>
    <w:qFormat/>
    <w:rPr/>
  </w:style>
  <w:style w:type="character" w:styleId="Hover21">
    <w:name w:val="hover21"/>
    <w:basedOn w:val="Style11"/>
    <w:qFormat/>
    <w:rPr/>
  </w:style>
  <w:style w:type="character" w:styleId="Hover">
    <w:name w:val="hover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Orgname2">
    <w:name w:val="org_name2"/>
    <w:basedOn w:val="Style11"/>
    <w:qFormat/>
    <w:rPr/>
  </w:style>
  <w:style w:type="character" w:styleId="No5">
    <w:name w:val="no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23">
    <w:name w:val="hover23"/>
    <w:basedOn w:val="Style11"/>
    <w:qFormat/>
    <w:rPr/>
  </w:style>
  <w:style w:type="character" w:styleId="No62">
    <w:name w:val="no62"/>
    <w:basedOn w:val="Style11"/>
    <w:qFormat/>
    <w:rPr/>
  </w:style>
  <w:style w:type="character" w:styleId="No7">
    <w:name w:val="no7"/>
    <w:basedOn w:val="Style11"/>
    <w:qFormat/>
    <w:rPr/>
  </w:style>
  <w:style w:type="character" w:styleId="No6">
    <w:name w:val="no6"/>
    <w:basedOn w:val="Style11"/>
    <w:qFormat/>
    <w:rPr/>
  </w:style>
  <w:style w:type="character" w:styleId="Hover39">
    <w:name w:val="hover39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3-14T18:46:00Z</cp:lastPrinted>
  <dcterms:modified xsi:type="dcterms:W3CDTF">2016-05-03T09:25:05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