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6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3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32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市高新区中和职中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高新区中和街道柳荫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父亲重症病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母亲也无法自理、无人照顾、因此辞职、请领导批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5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j</dc:creator>
  <dc:description/>
  <dc:language>en-US</dc:language>
  <cp:lastModifiedBy>Administrator</cp:lastModifiedBy>
  <cp:lastPrinted>2014-08-29T11:58:00Z</cp:lastPrinted>
  <dcterms:modified xsi:type="dcterms:W3CDTF">2016-05-03T08:04:16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