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变更安全员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因前任安全员但燕已经离职，为保障门店安全现在申请更换毛静静为华泰店安全员，忘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5-03T07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