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lang w:eastAsia="zh-CN"/>
              </w:rPr>
              <w:t>于羊子山西路店更换安全员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</w:t>
            </w:r>
            <w:r>
              <w:rPr>
                <w:lang w:eastAsia="zh-CN"/>
              </w:rPr>
              <w:t>门店原安全员谢怡已经调离该店，为及时保证门店安全相关工作正常开展，特此申请新调到的员工王波担任质管员一职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领导批示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羊子山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文华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支持此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谭庆娟</w:t>
            </w:r>
            <w:r>
              <w:rPr>
                <w:rFonts w:eastAsia="Times New Roman"/>
              </w:rPr>
              <w:t xml:space="preserve">  </w:t>
            </w:r>
            <w:r>
              <w:rPr/>
              <w:t>2016.</w:t>
            </w:r>
            <w:r>
              <w:rPr>
                <w:lang w:val="en-US" w:eastAsia="zh-CN"/>
              </w:rPr>
              <w:t>5.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6-05-03T06:26:2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