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健康一夏，你准备好了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安素，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益达木糖醇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菊花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5-03T03:13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