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马超东路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初夏特惠  纷享一夏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2.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锌钙特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折扣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。（特价、单品除外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6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97"/>
                    <w:gridCol w:w="6920"/>
                  </w:tblGrid>
                  <w:tr>
                    <w:trPr/>
                    <w:tc>
                      <w:tcPr>
                        <w:tcW w:w="1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三．超值换购活动</w:t>
                        </w:r>
                      </w:p>
                    </w:tc>
                    <w:tc>
                      <w:tcPr>
                        <w:tcW w:w="69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全场消费满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8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+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元即可换购风油精一盒。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 xml:space="preserve">全场消费满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98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+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元即可换购藿香正气液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支装）一盒。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、是否包括中药饮片（配方）：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u w:val="single"/>
                          </w:rPr>
                          <w:t xml:space="preserve"> 无  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u w:val="single"/>
                            <w:lang w:eastAsia="zh-CN"/>
                          </w:rPr>
                          <w:t>超值换购不参加全场折扣问题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参加主题活动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买二送一（送低价的或原装），不再参与主题活动 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现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及附件品种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，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低毛利品种及已经单独有活动的系列不再参加主题打折买送活动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五、需要解决的问题：血糖试纸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70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2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.0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12.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2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;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.04%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廖红                                                             填报日期：</w:t>
      </w:r>
      <w:r>
        <w:rPr>
          <w:rFonts w:cs="宋体" w:ascii="宋体" w:hAnsi="宋体"/>
          <w:sz w:val="18"/>
          <w:szCs w:val="18"/>
        </w:rPr>
        <w:t>20160502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6-05-03T04:24:34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