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双林店打粉机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</w:t>
            </w:r>
            <w:r>
              <w:rPr>
                <w:lang w:val="en-US" w:eastAsia="zh-CN"/>
              </w:rPr>
              <w:t>双林店打粉机使用过程有冒火花现象，害怕造成电路短路或更严重的后果，平时常有需要使用打粉机，维修需要一定的时间，为避免此期间耽误销售，特申请公司办公室先借用一台打粉机使用，待店上的打粉机返回公司进行维修后还回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特此申请，请导审批</w:t>
            </w:r>
            <w:r>
              <w:rPr>
                <w:lang w:val="en-US" w:eastAsia="zh-CN"/>
              </w:rPr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双林店打粉机功率较大，为防止门店的安全事故发生，特申请向办公室借调打粉机一台暂时使用，并将门店打粉机返回公司进行维修。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6-05-03T01:24:3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