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投票明细统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各店</w:t>
            </w:r>
            <w:r>
              <w:rPr>
                <w:rFonts w:eastAsia="宋体"/>
                <w:lang w:val="en-US" w:eastAsia="zh-CN"/>
              </w:rPr>
              <w:t>4.26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5.22</w:t>
            </w:r>
            <w:r>
              <w:rPr>
                <w:lang w:val="en-US" w:eastAsia="zh-CN"/>
              </w:rPr>
              <w:t>日各店销售完成情况，对销售较差门店进行电话催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科店因人员调动，门店盘点到店监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科店在岗人员谈话，了解员工思想动向，并安排其他门店员工调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到万科周边药房进行熟手挖掘，已经发放名片，了解其他药房员工工资待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门店员工对华邦特品功效卖点掌握情况，抽查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人，万宇店员工对内容不了解，处罚该员工抄写品种卖点功效各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门店处方药登记及上传情况，万宇店未按公司要求，处方有漏登现象。要求门店立即整改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对门店不符合规定的地方进行了督促整改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杉板桥店、华油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考勤补录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各店中药二厂冲击陈列情况，杉板桥店陈列处无相应的爆炸花及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展示。督促门店立即补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处方药登记情况。崔家店、杉板桥店未按公司要求对所销售的处方药进行登记，当日销售的抗生素处方未及时上传。督促门店立即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各项检查记录登记情况，杉板桥店存在培训签字不全的情况，要求门店立即补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油路店长交接，盘点监盘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按要求完成巡店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参加瑞商网培训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参加瑞商网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店、华康店、柳翠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柳翠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盘点监盘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安排柳翠店进行盘点前准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柳翠店、水杉街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郫县店分租前准备工作，货位调整。收银台、电路整改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郫县店分租前准备工作，货位调整。收银台、电路整改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5.29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29T15:04:05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