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bCs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太极大药房连锁有限公司门店员工薪资调整考核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00"/>
          <w:szCs w:val="21"/>
        </w:rPr>
        <w:t>填表说明：</w:t>
      </w:r>
      <w:r>
        <w:rPr>
          <w:rFonts w:eastAsia="仿宋_GB2312" w:ascii="仿宋_GB2312" w:hAnsi="仿宋_GB2312"/>
          <w:b/>
          <w:bCs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b/>
          <w:bCs/>
          <w:color w:val="000000"/>
          <w:szCs w:val="21"/>
        </w:rPr>
        <w:t>员工基本信息与申请理由本人填写，并签字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3680</wp:posOffset>
                </wp:positionH>
                <wp:positionV relativeFrom="paragraph">
                  <wp:posOffset>438785</wp:posOffset>
                </wp:positionV>
                <wp:extent cx="4260850" cy="804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804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733"/>
                              <w:gridCol w:w="487"/>
                              <w:gridCol w:w="367"/>
                              <w:gridCol w:w="769"/>
                              <w:gridCol w:w="1"/>
                              <w:gridCol w:w="204"/>
                              <w:gridCol w:w="732"/>
                              <w:gridCol w:w="1"/>
                              <w:gridCol w:w="731"/>
                              <w:gridCol w:w="1"/>
                              <w:gridCol w:w="1"/>
                              <w:gridCol w:w="853"/>
                              <w:gridCol w:w="1"/>
                              <w:gridCol w:w="849"/>
                              <w:gridCol w:w="2"/>
                              <w:gridCol w:w="2"/>
                              <w:gridCol w:w="1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姜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92.07.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申请晋级日期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16.5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进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16.4.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现奖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系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拟调奖金系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所在门店及岗位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羊子山店营业员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现持技能职称证书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" w:leader="none"/>
                                    </w:tabs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上岗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申请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（个人月销售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37895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，门店人均销售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49021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，门店销售排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4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注：请查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日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申请人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姜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店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该员工实际工作中态度端正，认真学习公司管理政策，表现突出，特申请提前转正，望批准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高红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（请店长填写考核结果前两项：店长评价、实践考核的得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片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该员工表现工作积极！热爱学习！给与鼓励，支持转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谭庆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考核结果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店长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评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实践考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笔试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73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3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633.85pt;mso-wrap-distance-left:9pt;mso-wrap-distance-right:9pt;mso-wrap-distance-top:0pt;mso-wrap-distance-bottom:0pt;margin-top:34.55pt;mso-position-vertical-relative:text;margin-left:118.4pt;mso-position-horizontal-relative:page">
                <v:fill opacity="0f"/>
                <v:textbox inset="0in,0in,0in,0in">
                  <w:txbxContent>
                    <w:tbl>
                      <w:tblPr>
                        <w:tblW w:w="6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733"/>
                        <w:gridCol w:w="487"/>
                        <w:gridCol w:w="367"/>
                        <w:gridCol w:w="769"/>
                        <w:gridCol w:w="1"/>
                        <w:gridCol w:w="204"/>
                        <w:gridCol w:w="732"/>
                        <w:gridCol w:w="1"/>
                        <w:gridCol w:w="731"/>
                        <w:gridCol w:w="1"/>
                        <w:gridCol w:w="1"/>
                        <w:gridCol w:w="853"/>
                        <w:gridCol w:w="1"/>
                        <w:gridCol w:w="849"/>
                        <w:gridCol w:w="2"/>
                        <w:gridCol w:w="2"/>
                        <w:gridCol w:w="1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姜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1992.07.1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申请晋级日期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" w:leader="none"/>
                              </w:tabs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2016.5.27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进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2016.4.6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现奖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系数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拟调奖金系数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所在门店及岗位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羊子山店营业员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现持技能职称证书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" w:leader="none"/>
                              </w:tabs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上岗证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申请理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30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（个人月销售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37895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，门店人均销售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49021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，门店销售排名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4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注：请查询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日——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u w:val="none"/>
                                <w:lang w:val="en-US" w:eastAsia="zh-CN"/>
                              </w:rPr>
                              <w:t>日销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申请人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姜萍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年 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日 </w:t>
                            </w:r>
                          </w:p>
                        </w:tc>
                      </w:tr>
                      <w:tr>
                        <w:trPr>
                          <w:trHeight w:val="223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店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该员工实际工作中态度端正，认真学习公司管理政策，表现突出，特申请提前转正，望批准。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签字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高红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（请店长填写考核结果前两项：店长评价、实践考核的得分）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片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该员工表现工作积极！热爱学习！给与鼓励，支持转正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谭庆娟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考核结果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店长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评价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实践考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笔试成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  <w:cantSplit w:val="true"/>
                        </w:trPr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73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3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b/>
          <w:bCs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b/>
          <w:bCs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b/>
          <w:bCs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bCs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97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在此店争取把销售工作门店任务努力完成，团结一心，互相帮助，全心全意做好本职工作，把顾客放在第一位，为他解决需求问题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在自己的奋斗中每个月基本上完成百分之九十，继续加油，继续学习知识，争取完成百分之百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每天认真学习转达上级的文件和紧急邮件通知，货品维护做好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，多多学习明天和每周的培训内容，努力完成任务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按公司文件通知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，做好新老顾客活动内容宣传，和店里的所有活动内容。确保进店顾客看到醒目活动而心动，竭尽全力完成活动任务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每一天耐心接待每一位顾客，用我们的专业知识解决顾客问题，让他觉得的我们太极是最棒的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16.4.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奥利司他培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16.5.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血糖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8"/>
                <w:szCs w:val="28"/>
                <w:lang w:eastAsia="zh-CN"/>
              </w:rPr>
              <w:t>我是羊子山店的一名营业员，我较好的完成了自己的本职工作，从事药房营业员工作是机遇也是挑战，在工作中不断的提高自己的专业水平，及服务理念，在以后工作中向店长和陈姐学习，有不足的和不明白的多问多学，观察他们怎样跟顾客沟通，才能给顾客解决问题，把销售不断提高上升，学习联合用药，金牌品种的卖点，多看群里的那些销售案例分享，值得我认真学习，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每一天耐心接待每一位顾客，用我们的专业知识解决顾客的需求，让顾客觉得的我们太极大药房服务是最周到的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在此店争取把销售工作做好，团结一心，互相帮助，全心全意做好本职工作，全心全意完成门店任务和各人任务。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每个人都应该为自己的未来所努力，拼搏，创造属于自己的一片天，所以把握住现在学习机会，认认真真的做好当前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，都会有收获，每一次努力都会提高，相信自己，会走的更高 ，更远，更稳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8"/>
                <w:szCs w:val="28"/>
                <w:lang w:eastAsia="zh-CN"/>
              </w:rPr>
              <w:t>希望公司蒸蒸日上，员工福利越来越好。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05-28T08:38:3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