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签发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华邦系列品种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所有销售人员（含促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品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tbl>
      <w:tblPr>
        <w:tblW w:w="7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175"/>
        <w:gridCol w:w="960"/>
        <w:gridCol w:w="1680"/>
        <w:gridCol w:w="126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左西替利嗪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奈德乳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言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(0.0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制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奈德乳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*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以上三个品种，销售一盒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，累计积分满足以下要求可得近郊游名额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满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，可得玫瑰园或小乌镇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青杠村名额一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满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分，可得汶川采摘车厘子或等价值旅游地名额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分可按品种累积，但奖励不得重复享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各销售人员积分情况由营运部在活动结束后一周内统计公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近郊游活动由华邦公司在活动结束后两周内安排执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华邦系列       活动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5-27T17:28:00Z</cp:lastPrinted>
  <dcterms:modified xsi:type="dcterms:W3CDTF">2016-05-27T10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