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5.2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730"/>
        <w:gridCol w:w="90"/>
        <w:gridCol w:w="903"/>
        <w:gridCol w:w="51"/>
        <w:gridCol w:w="1026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巧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8.11.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25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峨眉学院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巧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的老公在西藏发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需要该员工到西藏居住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故申请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李秀辉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3-09-18T13:44:00Z</cp:lastPrinted>
  <dcterms:modified xsi:type="dcterms:W3CDTF">2016-05-27T09:26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