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提成奖励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-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92(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+5166.77(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63+62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8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46.8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元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+58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 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5+58.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63.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1046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6-05-27T08:5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