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4.26--5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93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3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1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7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44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6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5-27T09:0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