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  <w:t>营运部拥抱改变措施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：基础工作下沉，提高门店执行力及片区执行力，营运部每周末将下周片区主管工作重点以及注意事项发给片区主管，帮助片区捋清工作方向，将每周工作中点及时进行总结传到营运部邮箱</w:t>
      </w:r>
      <w:r>
        <w:rPr>
          <w:sz w:val="24"/>
        </w:rPr>
        <w:t>:</w:t>
      </w:r>
      <w:r>
        <w:rPr>
          <w:sz w:val="24"/>
        </w:rPr>
        <w:t>，营运部及时对片区主管工作进行调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营运部人员参加每个月片区会议及培训会议，帮助片区及门店现场解决问题和发现问题，现场对公司文件进行学习，帮助门店落实文件及各项政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公司店长会议形式调整，由之前大会培训店长改为培训店员，店长参加每月分类别有针对性座谈培训会，重点为后进店长、销售下滑店长、学习意识较差店长，通过每个门店逐一分析，制定下一步增量目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:</w:t>
      </w:r>
      <w:r>
        <w:rPr>
          <w:sz w:val="24"/>
        </w:rPr>
        <w:t>每月对大库存品种进行调整，启动店间一对一调整，调整门店库存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：制定新品陈列标准，形成流程，加大新品推荐力度、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：提升内部工作效率，每周五每人对工作进行总结，同时由部门人员进行学习分享，如中国药店、瑞商网学习，学习后结合实际工作进行改进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12:00Z</dcterms:created>
  <dc:creator>微软用户</dc:creator>
  <dc:description/>
  <cp:keywords/>
  <dc:language>en-US</dc:language>
  <cp:lastModifiedBy>微软用户</cp:lastModifiedBy>
  <dcterms:modified xsi:type="dcterms:W3CDTF">2016-05-27T05:45:00Z</dcterms:modified>
  <cp:revision>58</cp:revision>
  <dc:subject/>
  <dc:title/>
</cp:coreProperties>
</file>