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六一儿童节“步长回馈店员活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步长厂家为回馈我司门店各员工的倾力支持，步长厂家为员工准备了丰富的儿童节小礼品，让大家度过一个愉快的“六一节”。只要参与步长以下品种的销售就有机会赢得奖励喔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门店：所有门店员工均可参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品种：</w:t>
      </w:r>
    </w:p>
    <w:tbl>
      <w:tblPr>
        <w:tblW w:w="8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873"/>
        <w:gridCol w:w="1230"/>
        <w:gridCol w:w="2535"/>
        <w:gridCol w:w="765"/>
        <w:gridCol w:w="87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生蛭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步长制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脉降糖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天浩制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芍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天浩制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桂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步长制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疗程换礼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0840</wp:posOffset>
                </wp:positionH>
                <wp:positionV relativeFrom="paragraph">
                  <wp:posOffset>137795</wp:posOffset>
                </wp:positionV>
                <wp:extent cx="4161155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33"/>
                              <w:gridCol w:w="1380"/>
                              <w:gridCol w:w="1545"/>
                              <w:gridCol w:w="22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礼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儿童手表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摩托时钟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多功能充电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疗程盒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-5</w:t>
                                  </w:r>
                                  <w:r>
                                    <w:rPr>
                                      <w:rStyle w:val="Font11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-9</w:t>
                                  </w:r>
                                  <w:r>
                                    <w:rPr>
                                      <w:rStyle w:val="Font11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ont11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盒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37.2pt;mso-wrap-distance-left:9pt;mso-wrap-distance-right:9pt;mso-wrap-distance-top:0pt;mso-wrap-distance-bottom:0pt;margin-top:10.85pt;mso-position-vertical-relative:text;margin-left:129.2pt;mso-position-horizontal-relative:page">
                <v:fill opacity="0f"/>
                <v:textbox inset="0in,0in,0in,0in">
                  <w:txbxContent>
                    <w:tbl>
                      <w:tblPr>
                        <w:tblW w:w="655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33"/>
                        <w:gridCol w:w="1380"/>
                        <w:gridCol w:w="1545"/>
                        <w:gridCol w:w="22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礼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儿童手表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摩托时钟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多功能充电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疗程盒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-5</w:t>
                            </w:r>
                            <w:r>
                              <w:rPr>
                                <w:rStyle w:val="Font11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-9</w:t>
                            </w:r>
                            <w:r>
                              <w:rPr>
                                <w:rStyle w:val="Font11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Style w:val="Font11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 w:bidi="ar"/>
                              </w:rPr>
                              <w:t>盒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（注：请在步长品种微信群里面进行晒单，三个工作日内由步长厂家将礼品送到晒单门店）赠品如下图：</w:t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7134225" cy="47244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7143750" cy="71818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7620000" cy="7620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kern w:val="2"/>
          <w:sz w:val="28"/>
          <w:szCs w:val="28"/>
          <w:lang w:val="en-US" w:eastAsia="zh-CN" w:bidi="ar-SA"/>
        </w:rPr>
        <w:t xml:space="preserve">                                            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营运部</w:t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kern w:val="2"/>
          <w:sz w:val="28"/>
          <w:szCs w:val="28"/>
          <w:lang w:val="en-US" w:eastAsia="zh-CN" w:bidi="ar-SA"/>
        </w:rPr>
        <w:t xml:space="preserve">                                            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6.5.27</w:t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6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7T04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