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保代办业务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（查询）点击社保代办按钮，仅刷卡，不录入密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（申请，可录入电话，点击申请按钮，必须录入密码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申请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（成功，并打印票据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drawing>
          <wp:inline distT="0" distB="0" distL="0" distR="0">
            <wp:extent cx="1999615" cy="2838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（查询）仅刷卡，不录入密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（点击撤销按钮，并输入密码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撤销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（完成）</w:t>
      </w:r>
    </w:p>
    <w:p>
      <w:pPr>
        <w:pStyle w:val="Normal"/>
        <w:rPr/>
      </w:pPr>
      <w:r>
        <w:rPr>
          <w:b/>
          <w:sz w:val="15"/>
          <w:szCs w:val="15"/>
        </w:rPr>
        <w:drawing>
          <wp:inline distT="0" distB="0" distL="0" distR="0">
            <wp:extent cx="12192000" cy="9753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5"/>
          <w:szCs w:val="15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7:00Z</dcterms:created>
  <dc:creator>intasect</dc:creator>
  <dc:description/>
  <dc:language>en-US</dc:language>
  <cp:lastModifiedBy>Administrator</cp:lastModifiedBy>
  <dcterms:modified xsi:type="dcterms:W3CDTF">2016-05-27T04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