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业务部拥抱改变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形成制度，要求每人每周必须巡店。</w:t>
      </w:r>
      <w:r>
        <w:rPr/>
        <w:t>每人选择一个帮扶门店，特别是有新员工的门店，平时要多去帮扶门店走动，从生活到工作关心新员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市场调研：</w:t>
      </w:r>
      <w:r>
        <w:rPr>
          <w:lang w:eastAsia="zh-CN"/>
        </w:rPr>
        <w:t>了解竞争对手应季新品或</w:t>
      </w:r>
      <w:r>
        <w:rPr/>
        <w:t>根据门店报新品需求，通过</w:t>
      </w:r>
      <w:r>
        <w:rPr>
          <w:lang w:eastAsia="zh-CN"/>
        </w:rPr>
        <w:t>走访对方</w:t>
      </w:r>
      <w:r>
        <w:rPr/>
        <w:t>价格，</w:t>
      </w:r>
      <w:r>
        <w:rPr>
          <w:lang w:eastAsia="zh-CN"/>
        </w:rPr>
        <w:t>观察顾客接受度及厂家终端资源投入情况</w:t>
      </w:r>
      <w:r>
        <w:rPr/>
        <w:t>，</w:t>
      </w:r>
      <w:r>
        <w:rPr>
          <w:lang w:eastAsia="zh-CN"/>
        </w:rPr>
        <w:t>收集整理后会同商品部营运部</w:t>
      </w:r>
      <w:r>
        <w:rPr/>
        <w:t>拟定</w:t>
      </w:r>
      <w:r>
        <w:rPr>
          <w:lang w:eastAsia="zh-CN"/>
        </w:rPr>
        <w:t>引进新品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拟定价外收益增长方案</w:t>
      </w:r>
      <w:r>
        <w:rPr>
          <w:lang w:eastAsia="zh-CN"/>
        </w:rPr>
        <w:t>，做为增效专项上报公司。</w:t>
      </w:r>
      <w:r>
        <w:rPr/>
        <w:t>（为激励大家的积极性，用绩效考核方案的形式，争取在基础量上增长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员工众</w:t>
      </w:r>
      <w:r>
        <w:rPr>
          <w:lang w:eastAsia="zh-CN"/>
        </w:rPr>
        <w:t>筹</w:t>
      </w:r>
      <w:r>
        <w:rPr/>
        <w:t>，</w:t>
      </w:r>
      <w:r>
        <w:rPr>
          <w:lang w:eastAsia="zh-CN"/>
        </w:rPr>
        <w:t>成立项目组，</w:t>
      </w:r>
      <w:r>
        <w:rPr/>
        <w:t>解决预付款</w:t>
      </w:r>
      <w:r>
        <w:rPr>
          <w:lang w:eastAsia="zh-CN"/>
        </w:rPr>
        <w:t>审批流对到货时效的影响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按税票催收反馈制度，每月按时催收！确保公司日常资金流转而不是交税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变坐商为行商，每月商业采购员到各商业公司了解活动内容、维护客情关系，争取更优的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4:00Z</dcterms:created>
  <dc:creator>微软用户</dc:creator>
  <dc:description/>
  <dc:language>en-US</dc:language>
  <cp:lastModifiedBy>Administrator</cp:lastModifiedBy>
  <dcterms:modified xsi:type="dcterms:W3CDTF">2016-05-27T03:15:45Z</dcterms:modified>
  <cp:revision>4</cp:revision>
  <dc:subject/>
  <dc:title>拥抱改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