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都江堰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月单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总结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2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4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8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3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5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2.1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2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3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27T02:49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