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1265</wp:posOffset>
                </wp:positionH>
                <wp:positionV relativeFrom="paragraph">
                  <wp:posOffset>144780</wp:posOffset>
                </wp:positionV>
                <wp:extent cx="462280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3721"/>
                              <w:gridCol w:w="2427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杨丽君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13027197611030124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01.1pt;mso-wrap-distance-left:9pt;mso-wrap-distance-right:9pt;mso-wrap-distance-top:0pt;mso-wrap-distance-bottom:0pt;margin-top:11.4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7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3721"/>
                        <w:gridCol w:w="2427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份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杨丽君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513027197611030124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1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代谢综合征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慢性肾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风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痛经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更年期综合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便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失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肥胖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贫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骨质疏松症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小儿支气管肺炎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婴幼儿湿疹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错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正确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95250</wp:posOffset>
                </wp:positionV>
                <wp:extent cx="5478780" cy="22860"/>
                <wp:effectExtent l="635" t="12700" r="635" b="323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8840" cy="2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5pt" to="428.35pt,9.25pt" ID="直接连接符 1" stroked="t" o:allowincell="f" style="position:absolute;flip:y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0:00Z</dcterms:created>
  <dc:creator>zjl</dc:creator>
  <dc:description/>
  <dc:language>en-US</dc:language>
  <cp:lastModifiedBy>Administrator</cp:lastModifiedBy>
  <dcterms:modified xsi:type="dcterms:W3CDTF">2016-04-27T06:45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