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4.26--5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9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3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0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1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1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4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2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5-26T06:04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