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停电，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刘莎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6231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1:3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停电，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王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4306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6-05-25T07:01:36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