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因</w:t>
      </w:r>
      <w:r>
        <w:rPr>
          <w:rFonts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系统无法打开找信息部帮忙重新安装了</w:t>
      </w:r>
      <w:r>
        <w:rPr>
          <w:rFonts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系统 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5.01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电脑死机打不开，没法签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5.05 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4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5-25T05:33:48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