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久北巷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4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4.2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5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上分别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插头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门上方挂的弧形气球，遮挡了右墙上的红外线探测器，影响设防；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险柜未固定；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门处气球遮挡了红外线探测器，已将气球取下，红外线已移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插座由装修组负责整改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丁偲迪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Administrator</cp:lastModifiedBy>
  <dcterms:modified xsi:type="dcterms:W3CDTF">2016-05-25T04:15:00Z</dcterms:modified>
  <cp:revision>6</cp:revision>
  <dc:subject/>
  <dc:title>安全生产、消防、治安隐患整改回复书</dc:title>
</cp:coreProperties>
</file>