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中药二厂板蓝根，夏桑菊冲剂个人销售同比下滑（下滑扣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个人销售同比（新进人员进行环比）下滑扣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、个人毛利同比（新进人员进行环比）下滑扣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责任区现场管理混乱，督导或者营运部检查较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评人（店长）：</w:t>
      </w:r>
      <w:r>
        <w:rPr>
          <w:rFonts w:cs="Calibri;Lucida Sans Unicode" w:eastAsia="Calibri;Lucida Sans Unicode"/>
        </w:rPr>
        <w:t xml:space="preserve">  </w:t>
      </w:r>
      <w:r>
        <w:rPr>
          <w:lang w:eastAsia="zh-CN"/>
        </w:rPr>
        <w:t>冯莉</w:t>
      </w:r>
      <w:r>
        <w:rPr>
          <w:rFonts w:cs="Calibri;Lucida Sans Unicode" w:eastAsia="Calibri;Lucida Sans Unicode"/>
        </w:rPr>
        <w:t xml:space="preserve">                                 </w:t>
      </w:r>
      <w:r>
        <w:rPr/>
        <w:t>被考评人：</w:t>
      </w:r>
      <w:r>
        <w:rPr>
          <w:lang w:eastAsia="zh-CN"/>
        </w:rPr>
        <w:t>王冬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熟悉组织盘点的流程及当月盘点差异不超过（）；门店效期品种不超过（），店内整洁美观，重点品种陈列丰富醒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、门店中药二厂板蓝根，夏桑菊冲剂总量销售同比下滑（下滑扣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存量门店销售同比下滑扣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存量门店毛利同比下滑扣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解决问题能力，有店员投诉或者其他部门反映不作为或者推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文件执行力强弱，门店执行力以及店长个人执行力强弱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</w:t>
      </w:r>
      <w:r>
        <w:rPr>
          <w:rFonts w:cs="Calibri;Lucida Sans Unicode" w:eastAsia="Calibri;Lucida Sans Unicode"/>
        </w:rPr>
        <w:t xml:space="preserve">                                   </w:t>
      </w:r>
      <w:r>
        <w:rPr/>
        <w:t>被考评人（店长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3:00Z</dcterms:created>
  <dc:creator>Administrator</dc:creator>
  <dc:description/>
  <dc:language>en-US</dc:language>
  <cp:lastModifiedBy>Administrator</cp:lastModifiedBy>
  <dcterms:modified xsi:type="dcterms:W3CDTF">2016-05-24T01:29:23Z</dcterms:modified>
  <cp:revision>15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