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药品价签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62,</w:t>
      </w:r>
      <w:r>
        <w:rPr>
          <w:rFonts w:cs="宋体" w:ascii="宋体" w:hAnsi="宋体"/>
          <w:lang w:val="en-US" w:eastAsia="zh-CN"/>
        </w:rPr>
        <w:t>88262,50163,21871,14001,43399,101037,113,101034,11813,140928,90635,45713,12286,101500,41576,10446,943,949,58704,1264,1240,40419,2519,23478,1653,14572,125232,1603,82190,25234,138568,120681,1648,141011,97739,64766,49944,65506,50287,148345,11,104120,123845,49826,30352,110029,31358,104146,123305,35530,122367,115039,60346,48831,29733,46760,64765,106195,92063,1960,1835,110030,94870,70,47683,139379,1514,150076,91595,142494,33974,140426,121565,18194,143148,140294,101339,48726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非药品价签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7454,69947,93490,67440,93497,124631,124632,131812,115222,143264</w:t>
      </w:r>
      <w:r>
        <w:rPr>
          <w:rFonts w:ascii="宋体" w:hAnsi="宋体" w:cs="宋体"/>
          <w:lang w:val="en-US" w:eastAsia="zh-CN"/>
        </w:rPr>
        <w:t>，</w:t>
      </w:r>
      <w:r>
        <w:rPr>
          <w:rFonts w:cs="宋体" w:ascii="宋体" w:hAnsi="宋体"/>
          <w:lang w:val="en-US" w:eastAsia="zh-CN"/>
        </w:rPr>
        <w:t>69947,47790,145228,65798,94152,147153,147308,147151,147152,147309,147150,13769,100529,115454,103779,6364,16546,146397,146384,119012,147154,103984,118435,143123,12636,134171,44369,70682,69777,127753,127752,143260,148894,37231,104168,130033,86208,89424,140418,140887,140906,140916,140900,140881,140888,69771,73574,140406,140412,70928,128940,144940,144395,131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13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