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2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7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9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2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7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7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.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2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.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4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1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9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98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7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4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5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7.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.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2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因活动两天都是下雨，电话通知会员，他们也表示雨后再到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药监联检未有良好的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头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烘托气氛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位员工熟知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5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5-23T10:27:00Z</dcterms:modified>
  <cp:revision>10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