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邓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季健康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买赠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 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特价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008"/>
                    <w:gridCol w:w="660"/>
                    <w:gridCol w:w="1224"/>
                    <w:gridCol w:w="840"/>
                    <w:gridCol w:w="60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阿胶贡枣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G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成都月月红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71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张琴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5-23T07:28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