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8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51.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88    35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71.5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毛春英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5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23T07:19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