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sz w:val="52"/>
                <w:szCs w:val="52"/>
              </w:rPr>
              <w:t>伍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使用时间：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此券全场通用（特价品种及单品活动除外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此券加盖门店鲜章有效，仅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  <w:szCs w:val="18"/>
              </w:rPr>
              <w:t>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COMMON</dc:creator>
  <dc:description/>
  <dc:language>en-US</dc:language>
  <cp:lastModifiedBy>Administrator</cp:lastModifiedBy>
  <cp:lastPrinted>2012-05-18T16:26:00Z</cp:lastPrinted>
  <dcterms:modified xsi:type="dcterms:W3CDTF">2016-05-23T07:56:59Z</dcterms:modified>
  <cp:revision>6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