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现金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返券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，最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现金（特价、单品不参与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元代金券（最高返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元代金券）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-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使用范围：特价、单品不参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请按模板打印代金券，并加盖门店鲜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注：活动期间：先省钱，省钱后满额再返代金券，代金券活动期间暂不使用，待活动结束后方可使用。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 汤臣倍健，自然之宝、千林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* </w: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2"/>
              <w:gridCol w:w="1753"/>
              <w:gridCol w:w="1753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赠品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5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申请血糖试纸为顾客免费测量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 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填报日期：</w:t>
      </w:r>
      <w:r>
        <w:rPr>
          <w:rFonts w:cs="宋体" w:ascii="宋体" w:hAnsi="宋体"/>
          <w:sz w:val="18"/>
          <w:szCs w:val="18"/>
        </w:rPr>
        <w:t>2016.5.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1:00Z</dcterms:created>
  <dc:creator>微软用户</dc:creator>
  <dc:description/>
  <dc:language>en-US</dc:language>
  <cp:lastModifiedBy>Administrator</cp:lastModifiedBy>
  <dcterms:modified xsi:type="dcterms:W3CDTF">2016-05-23T08:00:4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