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会春天健康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撒隆巴斯、倍健、全安素、罗美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楼兰灰枣或俊枣一袋，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楼兰灰枣或俊枣两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抽纸一提或千林效期一瓶或淫羊藿破壁一瓶，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夏被一床，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美澳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bookmarkStart w:id="0" w:name="OLE_LINK2"/>
                  <w:bookmarkStart w:id="1" w:name="OLE_LINK1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参加买赠</w:t>
                  </w:r>
                  <w:bookmarkEnd w:id="0"/>
                  <w:bookmarkEnd w:id="1"/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与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参加买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91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093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莫晓菊                          填报日期：</w:t>
      </w:r>
      <w:r>
        <w:rPr>
          <w:rFonts w:cs="宋体;SimSun" w:ascii="宋体;SimSun" w:hAnsi="宋体;SimSun"/>
          <w:sz w:val="18"/>
          <w:szCs w:val="18"/>
        </w:rPr>
        <w:t>2016.5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6-05-20T07:07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