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健康初夏，豪礼送不停停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药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或水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调和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其他活动产品不参买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爱思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原件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诺安稳血糖试纸，送血糖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台（厂家提供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1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王庆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5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5-23T06:01:5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