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翔凤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6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8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.0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4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t>18.77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.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6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8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8.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2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1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3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7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5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买满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送够头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袋，可以增加客单价。。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电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买满</w:t>
            </w: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元，满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翔凤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Lenovo</cp:lastModifiedBy>
  <cp:lastPrinted>2015-03-02T09:37:00Z</cp:lastPrinted>
  <dcterms:modified xsi:type="dcterms:W3CDTF">2016-05-23T03:4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