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安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52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开业庆典  感谢有“礼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安仁镇千禧街新安中公交站牌处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盖特，中山中智，汤臣倍健，绵阳，曹清华等（请公司帮忙邀请）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9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7032"/>
            </w:tblGrid>
            <w:tr>
              <w:trPr>
                <w:trHeight w:val="398" w:hRule="atLeast"/>
              </w:trPr>
              <w:tc>
                <w:tcPr>
                  <w:tcW w:w="8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数量有限、赠完为止。（每天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鸡蛋，两天共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快来抓活鱼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户外射击，用玩具枪打爆气球，参加活动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幸运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鸡蛋；三等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桐君阁抽纸；二等奖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，一等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（一等奖每天上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锈钢盆一个（价格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以内，每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两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 新鲜活鱼一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天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条，两天共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大保健品现金劵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价格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内，两天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大保健品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价格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内，两天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说明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请公司制作代金券的模板，门店自己打印，盖门店章有效，使用时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:2016.5.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6.6.30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特价品种，活动单品，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不能多张小票凑单，也不能拆零小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袋或以上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（测血压血糖桌子专卖区）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花车特卖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山东朱氏堂膏药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远红外膏药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7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7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公司单品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641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641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玩具枪，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在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米外，射破气球，弹出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鸡蛋，抽纸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代金券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现金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50.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玩具枪，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外，射破气球，弹出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鸡蛋，抽纸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代金券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现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无绣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新鲜活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周佳玉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3T03:27:17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