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营运部发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[2016]090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 xml:space="preserve">号                     签发：李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太极大药房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万艾可追加奖励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，在大家的努力下万艾可共计销售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5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粒，对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销售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粒，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43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根据营运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6[059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关于万艾可销售追加奖励通知，对以下门店做出奖励并通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门店销售追加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挑战期间销售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门店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，每粒追加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名单如下：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1507"/>
        <w:gridCol w:w="1185"/>
        <w:gridCol w:w="1042"/>
        <w:gridCol w:w="1072"/>
        <w:gridCol w:w="990"/>
        <w:gridCol w:w="968"/>
        <w:gridCol w:w="1055"/>
      </w:tblGrid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粒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销售（粒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挑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加奖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翔凤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宇路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通达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挑战期间销售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门店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，每粒追加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名单如下：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1973"/>
        <w:gridCol w:w="1114"/>
        <w:gridCol w:w="1114"/>
        <w:gridCol w:w="1141"/>
        <w:gridCol w:w="1127"/>
        <w:gridCol w:w="1194"/>
      </w:tblGrid>
      <w:tr>
        <w:trPr>
          <w:trHeight w:val="7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粒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销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粒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加奖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聚源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安仁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东壕沟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桥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瑞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科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丰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康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红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源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苑东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永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同兴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友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马超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家店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彩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杉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环路北四段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晓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怡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邓双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和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岱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东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问道西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洪川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9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门店销售追加奖励发各店店长卡上，请店长根据实际销售发给店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个人</w:t>
      </w:r>
      <w:r>
        <w:rPr>
          <w:rFonts w:ascii="宋体" w:hAnsi="宋体" w:cs="宋体"/>
          <w:b/>
          <w:bCs/>
          <w:sz w:val="24"/>
          <w:szCs w:val="24"/>
        </w:rPr>
        <w:t>销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进步</w:t>
      </w:r>
      <w:r>
        <w:rPr>
          <w:rFonts w:ascii="宋体" w:hAnsi="宋体" w:cs="宋体"/>
          <w:b/>
          <w:bCs/>
          <w:sz w:val="24"/>
          <w:szCs w:val="24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对比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，销售增长排名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~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的员工，个人奖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~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的员工个人奖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303"/>
        <w:gridCol w:w="1065"/>
        <w:gridCol w:w="1080"/>
        <w:gridCol w:w="1050"/>
        <w:gridCol w:w="1035"/>
        <w:gridCol w:w="945"/>
        <w:gridCol w:w="1080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</w:t>
            </w:r>
            <w:r>
              <w:rPr>
                <w:rStyle w:val="Font31"/>
                <w:rFonts w:eastAsia="宋体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4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月销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（粒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月销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（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玉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街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樽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城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浣花滨河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春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源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秀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小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家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东街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马超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万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十二桥羊玉梅的奖励发在店长卡上，请找店长领取。其它人的奖励均发到各自的工资卡上，请查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配送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期间，“百度药直达”线上成功交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笔，辉瑞公司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笔奖励给门店。作为门店费用，由店长支配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67"/>
        <w:gridCol w:w="2024"/>
        <w:gridCol w:w="2024"/>
        <w:gridCol w:w="1727"/>
      </w:tblGrid>
      <w:tr>
        <w:trPr>
          <w:trHeight w:val="4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店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易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</w:tc>
      </w:tr>
      <w:tr>
        <w:trPr>
          <w:trHeight w:val="4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中心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汇融名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钱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片区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挑战期间仅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片区销售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分别是光华片和直管片。未完成的片区请再接再厉。</w:t>
      </w:r>
    </w:p>
    <w:tbl>
      <w:tblPr>
        <w:tblW w:w="79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1740"/>
        <w:gridCol w:w="1695"/>
        <w:gridCol w:w="1620"/>
        <w:gridCol w:w="1365"/>
      </w:tblGrid>
      <w:tr>
        <w:trPr>
          <w:trHeight w:val="8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增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增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整体销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粒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4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邛崃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4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8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13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86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整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9.66%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上奖励于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上午已发，请以上奖励门店的店长和店员注意查收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挑战还未结束，请大家继续努力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太极大药房营运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万艾可          追加奖励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杨雯雯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 xml:space="preserve">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 xml:space="preserve"> （共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7:00Z</dcterms:created>
  <dc:creator>Administrator</dc:creator>
  <dc:description/>
  <dc:language>en-US</dc:language>
  <cp:lastModifiedBy>Administrator</cp:lastModifiedBy>
  <cp:lastPrinted>2016-05-13T13:43:00Z</cp:lastPrinted>
  <dcterms:modified xsi:type="dcterms:W3CDTF">2016-05-23T03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