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营运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09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签发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门店未在规定时间内点执行的处罚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仓库要求，门店退货应做到日清日结，营运部已多次发处罚通报，要求门店在规定时间内点执行。近期门店在退货环节中，仍存在不按规定点执行的问题，为加强门店执行力，现将处罚通报公示如下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50"/>
        <w:gridCol w:w="1225"/>
        <w:gridCol w:w="3060"/>
        <w:gridCol w:w="1329"/>
      </w:tblGrid>
      <w:tr>
        <w:trPr>
          <w:trHeight w:val="8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审核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原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乐中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庆云南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景中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丝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洪川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超东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汇融名城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顺和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怀远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府城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温江同兴东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科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庆云南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龙潭西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华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在仓库审核当天点执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.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门店注意在规定时间内点执行，做到每天下班前查看英克系统。请门店在通报下发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之内将罚款交营运部，逾期翻倍处理。不接受微信、支付宝、银行卡转账。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执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处罚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" w:hanging="19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林丰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</w:rPr>
        <w:t xml:space="preserve">      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 xml:space="preserve">份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4:00Z</dcterms:created>
  <dc:creator>pc</dc:creator>
  <dc:description/>
  <dc:language>en-US</dc:language>
  <cp:lastModifiedBy>Administrator</cp:lastModifiedBy>
  <dcterms:modified xsi:type="dcterms:W3CDTF">2016-05-23T03:05:34Z</dcterms:modified>
  <cp:revision>1</cp:revision>
  <dc:subject/>
  <dc:title>   关于门店未在规定时间内点执行的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