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left"/>
        <w:tblInd w:w="-6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5"/>
        <w:gridCol w:w="1631"/>
        <w:gridCol w:w="206"/>
        <w:gridCol w:w="972"/>
        <w:gridCol w:w="2109"/>
        <w:gridCol w:w="1631"/>
      </w:tblGrid>
      <w:tr>
        <w:trPr>
          <w:trHeight w:val="286" w:hRule="atLeast"/>
        </w:trPr>
        <w:tc>
          <w:tcPr>
            <w:tcW w:w="3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324" w:type="dxa"/>
            <w:gridSpan w:val="6"/>
            <w:tcBorders/>
            <w:vAlign w:val="center"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2"/>
              <w:gridCol w:w="1402"/>
              <w:gridCol w:w="1150"/>
              <w:gridCol w:w="1681"/>
              <w:gridCol w:w="53"/>
              <w:gridCol w:w="564"/>
              <w:gridCol w:w="1545"/>
              <w:gridCol w:w="865"/>
              <w:gridCol w:w="1544"/>
            </w:tblGrid>
            <w:tr>
              <w:trPr>
                <w:trHeight w:val="420" w:hRule="atLeast"/>
              </w:trPr>
              <w:tc>
                <w:tcPr>
                  <w:tcW w:w="935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都江堰片蔡苏投票情况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门店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微信号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门店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id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姓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问道西店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王加兰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W18728458089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问道西店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张惜瑞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Z139335302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问道西店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贾静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361804091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景中店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易庭丽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520839171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景中店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杨科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YK9768232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景中店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陈莲玉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FLSH7777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蒲阳店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陈蓉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367901627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蒲阳店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杨文英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3551035145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蒲阳店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韩启敏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5682123891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聚源店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曾小玲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Z1538815027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都江堰店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袁晓捷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ZFZJIEJIE2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都江堰店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孙佳丽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SJL290627473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都江堰店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聂丽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NIELIWWJD200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都江堰店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梁海燕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L56228701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都江堰店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苗凯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WX13980899825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奎光店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钱亚辉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44847342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奎光店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汤力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3880517061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奎光店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吴阳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5881063285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翔凤店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晏祥春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Y5134261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聚源店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何丽萍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HELIPIN12365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翔凤店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彭明月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Z1311188963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翔凤店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张艳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SWALLOW059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27:00Z</dcterms:created>
  <dc:creator>pc</dc:creator>
  <dc:description/>
  <cp:keywords/>
  <dc:language>en-US</dc:language>
  <cp:lastModifiedBy>微软用户</cp:lastModifiedBy>
  <cp:lastPrinted>2016-05-19T12:23:00Z</cp:lastPrinted>
  <dcterms:modified xsi:type="dcterms:W3CDTF">2016-05-23T01:27:00Z</dcterms:modified>
  <cp:revision>2</cp:revision>
  <dc:subject/>
  <dc:title>附件一：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