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</w:t>
      </w:r>
      <w:r>
        <w:rPr>
          <w:b/>
          <w:bCs/>
          <w:sz w:val="28"/>
          <w:szCs w:val="28"/>
          <w:lang w:eastAsia="zh-CN"/>
        </w:rPr>
        <w:t>店店广场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42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5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77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98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1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6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7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9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7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7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7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周围发放，宣传，海报悬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宣传，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拱门，吊旗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鼓励员工多说多宣传，不要怕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一周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性还应提高，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任务未完成，毛利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金丝店：王友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5-22T11:03:17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