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5.16-5.22)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23-5.29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江东路店，顺和店，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清江东路店，顺和店，光华店巡店工作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光华店新装修活动方案的初定，预计是折扣后做买赠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门店贵重品种货架上陈列较多，有货品易丢失的安全隐患，门店立即整改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新装修门店店内灯箱没有开启，罚款处理，门店立即整改！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清江东路店特价的申请，强调门店多注意竞争对手的开业进展情况，提前申请活动吸客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温江店菜篮子购物券的审核和上报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片区杰出青年的推荐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片区门店人员的统计及上报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片区浆洗街店，土龙路店，光华村，温江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活动申请审核及上报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村店，浣花滨河店，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光华村店，浣花滨河店，群和店巡店工作</w:t>
            </w: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lang w:val="en-US" w:eastAsia="zh-CN"/>
              </w:rPr>
              <w:t>抽查门店员工重庆华邦产品知识，员工较熟悉，继续熟记，多推荐增销售。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强调群和店做好片区物资的分配及登记。</w:t>
            </w: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lang w:val="en-US" w:eastAsia="zh-CN"/>
              </w:rPr>
              <w:t>新工资方案的解读，在试运行期间有问题统一整理及收集报片区。</w:t>
            </w: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lang w:val="en-US" w:eastAsia="zh-CN"/>
              </w:rPr>
              <w:t>光华村中医医疗机构许可证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份到期，指导门店进行年检。</w:t>
            </w:r>
            <w:r>
              <w:rPr>
                <w:rFonts w:eastAsia="宋体"/>
                <w:lang w:val="en-US" w:eastAsia="zh-CN"/>
              </w:rPr>
              <w:t>(5)</w:t>
            </w:r>
            <w:r>
              <w:rPr>
                <w:lang w:val="en-US" w:eastAsia="zh-CN"/>
              </w:rPr>
              <w:t>抽查门店配方中药有生虫现象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柏子仁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，强调门店对易生虫霉变的品种进行翻晒，确保经营的品种合格。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群和店活动的审核及上报。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土龙路店藿香团购开具增值税专用发票的申请。</w:t>
            </w: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群和店活动的申请。</w:t>
            </w:r>
            <w:r>
              <w:rPr>
                <w:rFonts w:eastAsia="宋体"/>
                <w:lang w:val="en-US" w:eastAsia="zh-CN"/>
              </w:rPr>
              <w:t>5.</w:t>
            </w:r>
            <w:r>
              <w:rPr>
                <w:lang w:val="en-US" w:eastAsia="zh-CN"/>
              </w:rPr>
              <w:t>下发片区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培训通知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十二桥店，顺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十二桥店，顺和店巡店工作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十二桥店今日单店活动，由于城管严管，到店支持的厂家不能把活动展台摆放在店外，宣传受影响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收银台上有少量蜘蛛网，门店立即整改</w:t>
            </w:r>
            <w:r>
              <w:rPr>
                <w:lang w:val="en-US" w:eastAsia="zh-CN"/>
              </w:rPr>
              <w:t>.(3)</w:t>
            </w:r>
            <w:r>
              <w:rPr>
                <w:lang w:val="en-US" w:eastAsia="zh-CN"/>
              </w:rPr>
              <w:t>顺和店迎检工作，门店入口处花车上陈列效期品种，门店立即整改为应季的品种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冲剂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卫生间的物资悬挂凌乱，立即整改清理，物资尽量放入吊柜里，确保整洁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门店品种销售排行的统计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5.20</w:t>
            </w:r>
            <w:r>
              <w:rPr>
                <w:lang w:val="en-US" w:eastAsia="zh-CN"/>
              </w:rPr>
              <w:t>观影人员的统计及上报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光华店重装开业活动的审核及上报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清江东路店，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清江东路店，浆洗街店巡店工作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门店呼吸系统柜有空柜，抽查门店经营品种为</w:t>
            </w:r>
            <w:r>
              <w:rPr>
                <w:lang w:val="en-US" w:eastAsia="zh-CN"/>
              </w:rPr>
              <w:t>2407</w:t>
            </w:r>
            <w:r>
              <w:rPr>
                <w:lang w:val="en-US" w:eastAsia="zh-CN"/>
              </w:rPr>
              <w:t>个，今日来货，建议品种保持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个以上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走访清江东路店旁边的竞争对手开业情况，目前在打扫卫生，预计摆货快了，离开业时间在</w:t>
            </w:r>
            <w:r>
              <w:rPr>
                <w:lang w:val="en-US" w:eastAsia="zh-CN"/>
              </w:rPr>
              <w:t>10-15</w:t>
            </w:r>
            <w:r>
              <w:rPr>
                <w:lang w:val="en-US" w:eastAsia="zh-CN"/>
              </w:rPr>
              <w:t>天。具体见图片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门店提前活动申请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内完成特价品种的采价工作，申请公司录入系统，留住老顾客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门店</w:t>
            </w:r>
            <w:r>
              <w:rPr>
                <w:lang w:val="en-US" w:eastAsia="zh-CN"/>
              </w:rPr>
              <w:t>otc</w:t>
            </w:r>
            <w:r>
              <w:rPr>
                <w:lang w:val="en-US" w:eastAsia="zh-CN"/>
              </w:rPr>
              <w:t>外用类品种陈列凌乱，门店立即整改！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统计和上报片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基本情况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清江东路店活动的审核和上报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价工作及门店活动申请表已完成</w:t>
            </w:r>
          </w:p>
        </w:tc>
      </w:tr>
      <w:tr>
        <w:trPr>
          <w:trHeight w:val="11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枣子巷店，土龙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枣子巷店，土龙路店巡店工作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门店存在修改过的价签陈列，立即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otc</w:t>
            </w:r>
            <w:r>
              <w:rPr>
                <w:lang w:val="en-US" w:eastAsia="zh-CN"/>
              </w:rPr>
              <w:t>的品种展示在保健品区，门店立即整改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对单店活动的物资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爆炸花及</w:t>
            </w:r>
            <w:r>
              <w:rPr>
                <w:lang w:val="en-US" w:eastAsia="zh-CN"/>
              </w:rPr>
              <w:t>pop)</w:t>
            </w:r>
            <w:r>
              <w:rPr>
                <w:lang w:val="en-US" w:eastAsia="zh-CN"/>
              </w:rPr>
              <w:t>没有及时取下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抽查门店员工重庆华邦品种的知识，员工对力言卓较模糊，立即学习！</w:t>
            </w:r>
            <w:r>
              <w:rPr>
                <w:lang w:val="en-US" w:eastAsia="zh-CN"/>
              </w:rPr>
              <w:t>(5)</w:t>
            </w:r>
            <w:r>
              <w:rPr>
                <w:lang w:val="en-US" w:eastAsia="zh-CN"/>
              </w:rPr>
              <w:t>天气热了，门店天花板和橱窗处有蜘蛛网，限门店连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周进行打扫，确保整洁。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月片区培训资料及考试题的审核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、旗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十二桥店巡店工作，门店存在的问题是：</w:t>
            </w:r>
            <w:r>
              <w:rPr>
                <w:rFonts w:eastAsia="宋体"/>
                <w:lang w:eastAsia="zh-CN"/>
              </w:rPr>
              <w:t>(1)pop</w:t>
            </w:r>
            <w:r>
              <w:rPr>
                <w:lang w:eastAsia="zh-CN"/>
              </w:rPr>
              <w:t>有破损现象，门店立即整改！</w:t>
            </w:r>
            <w:r>
              <w:rPr>
                <w:rFonts w:eastAsia="宋体"/>
                <w:lang w:eastAsia="zh-CN"/>
              </w:rPr>
              <w:t>(2)</w:t>
            </w:r>
            <w:r>
              <w:rPr>
                <w:lang w:eastAsia="zh-CN"/>
              </w:rPr>
              <w:t>中药配方饮片的抽查，有漏斗和斗内有灰渣，要求门店明确责任人，每周进行分斗清斗，确保整洁。</w:t>
            </w:r>
            <w:r>
              <w:rPr>
                <w:rFonts w:eastAsia="宋体"/>
                <w:lang w:eastAsia="zh-CN"/>
              </w:rPr>
              <w:t>(3)</w:t>
            </w:r>
            <w:r>
              <w:rPr>
                <w:lang w:eastAsia="zh-CN"/>
              </w:rPr>
              <w:t>抽查门店员工重庆华邦产品的一句话卖点及功效，员工知晓。</w:t>
            </w: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参加藿香消暑公益活动，愿藿香大卖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、浆洗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店现场检查、清江东路店竞争对手开业情况了解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准备店长会议内容。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、召开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店长会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转达片长会议内容，对门店提到的意见和建议进行一一解答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浣花滨河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、温江同兴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、十二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员工重庆华邦产品知识的熟悉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5.22</w:t>
      </w: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22T14:20:44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