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离职员工扣款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一季度盘点合计赔付</w:t>
            </w:r>
            <w:r>
              <w:rPr/>
              <w:t>495</w:t>
            </w:r>
            <w:r>
              <w:rPr/>
              <w:t>元，离职员工李利合计赔付</w:t>
            </w:r>
            <w:r>
              <w:rPr/>
              <w:t>185</w:t>
            </w:r>
            <w:r>
              <w:rPr/>
              <w:t>元，但燕合计赔付</w:t>
            </w:r>
            <w:r>
              <w:rPr/>
              <w:t>200</w:t>
            </w:r>
            <w:r>
              <w:rPr/>
              <w:t>元，请人事部将她们的盘点赔付合计</w:t>
            </w:r>
            <w:r>
              <w:rPr/>
              <w:t>385</w:t>
            </w:r>
            <w:r>
              <w:rPr/>
              <w:t>打入店长毛静静工资卡里。之前暂扣的金额剩余的，请打在员工个人工资卡上</w:t>
            </w:r>
            <w:r>
              <w:rPr/>
              <w:t>,</w:t>
            </w:r>
            <w:r>
              <w:rPr/>
              <w:t>两人已无其他赔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02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5-21T11:0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