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自然之宝、汤臣倍健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，两瓶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。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，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33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65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5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提前给顾客打电话通知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5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前给顾客打电话通知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5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1T04:16:1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