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店申请制作灯箱和新增体重秤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，大邑安仁店已于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顺利完成搬迁工作，现在新店已恢复正常营业，但因门店的口岸改变，门店进店客流下滑，为了提升门店的客流，提升门店销售，门店申请：</w:t>
            </w:r>
            <w:r>
              <w:rPr/>
              <w:t>1</w:t>
            </w:r>
            <w:r>
              <w:rPr/>
              <w:t>，制作灯箱</w:t>
            </w:r>
            <w:r>
              <w:rPr/>
              <w:t>1</w:t>
            </w:r>
            <w:r>
              <w:rPr/>
              <w:t>个（放于店外），用于宣传，提醒顾客太极大药房已搬到此处。</w:t>
            </w:r>
            <w:r>
              <w:rPr/>
              <w:t>2</w:t>
            </w:r>
            <w:r>
              <w:rPr/>
              <w:t>，新增体重秤一台，以吸引顾客进店（离门店不远，就是安仁中学，很多学生进店都想称一下体重）。</w:t>
            </w:r>
          </w:p>
          <w:p>
            <w:pPr>
              <w:pStyle w:val="Normal"/>
              <w:ind w:firstLine="280"/>
              <w:rPr/>
            </w:pPr>
            <w:r>
              <w:rPr/>
              <w:t>妥否？请公司领导审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5-20T15:1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