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享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一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两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蛋白粉买一送一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03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55.3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1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3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68.4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7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27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1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6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5.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34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3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2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享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一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两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蛋白粉买一送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4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2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享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一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两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蛋白粉买一送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5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0T12:15:1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