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庄英工资发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容：十二桥店庄英于</w:t>
            </w: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离职，由于离职期间我店一季度盘点结果未出，暂扣</w:t>
            </w:r>
            <w:r>
              <w:rPr/>
              <w:t>2</w:t>
            </w:r>
            <w:r>
              <w:rPr/>
              <w:t>月工资及</w:t>
            </w:r>
            <w:r>
              <w:rPr/>
              <w:t>TABC</w:t>
            </w:r>
            <w:r>
              <w:rPr/>
              <w:t>提成，现将她的盘点赔付金额</w:t>
            </w:r>
            <w:r>
              <w:rPr/>
              <w:t>200</w:t>
            </w:r>
            <w:r>
              <w:rPr/>
              <w:t>元打在店长辜瑞琪民生银行卡上，其余金额请如数发放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5-20T10:01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