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维修厕所门及洗手盆下水道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容：十二桥店厕所门属于塑胶玻璃门，时间久远导致整过门体损坏，请公司重新购买新门进行更换，洗手盆下水道也坏损，请一并维修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5-20T09:5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